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ał. do uchwały Nr IV/38/11</w:t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Rady Gminy Bobrowniki</w:t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z dnia 27 stycznia 2011 r.</w:t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KOMISJI BUDŻETOWE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OBROWNIKI NA ROK 2011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yczeń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enie projektu planu pracy Komisj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ieżące utrzymanie dróg w Gminie z uwzględnieniem utrzymania zimowego i oświetlenia ulicznego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t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naliza zadłużenia gminy, prawidłowości spłaty zadłużeni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topień przygotowania do realizacji inwestycji w 2011 r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zec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naliza sprawozdania z wykonania budżetu Gminy za 2010 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Realizacja unijnych środków zewnętrznych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iecień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omoc społeczna – działalność , plan pracy, realizacja zadań za r. 20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prawozdanie o przebiegu współpracy gminy z organizacjami pozarządowymi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naliza gospodarki wodno-ściekowej, gospodarki odpadam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lanowane inwestycje , przebieg budowy kanalizacji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erwie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datkowanie środków na realizację Gminnego Programu Profilaktyki i Problemów Alkoholowyc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prawozdanie z wykonania planu finansowego GOK i bibliotek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zesień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naliza wykonania budżetu Gminy za I półrocze 2011 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Gospodarka gruntami i nieruchomościami, przetargi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ździerni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Informacja Gminnego Zespołu Oświaty w zakresie planów remontów  i inwestycji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placówkach oświat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Realizacja zadań z zakresu bezpieczeństwa pożarowego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opa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naliza założeń budżetowych na 2012 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piniowanie projektów uchwał podatkowych dotyczących wysokości stawek podatków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dzień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opiniowanie projektu budżetu Gmin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pracowanie projektu planu pracy Komisji na rok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Komisja Budżetowa na swoich posiedzeniach będzie opiniowała merytoryczne projekty uchwał przygotowanych na każdą sesję   Rady Gminy.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c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0c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6B8577-F176-4393-B455-E30ED093F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3</Words>
  <Characters>1521</Characters>
  <CharactersWithSpaces>1771</CharactersWithSpaces>
  <Paragraphs>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3:00Z</dcterms:created>
  <dc:creator>Your User Name</dc:creator>
  <dc:description/>
  <dc:language>en-US</dc:language>
  <cp:lastModifiedBy>Your User Name</cp:lastModifiedBy>
  <cp:lastPrinted>2011-01-04T10:19:00Z</cp:lastPrinted>
  <dcterms:modified xsi:type="dcterms:W3CDTF">2011-02-10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